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Giants of Telecommunication, Vodafone – the Future &amp; Does the Size really matter?</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jc w:val="both"/>
        <w:rPr>
          <w:sz w:val="24"/>
          <w:lang w:val="en-GB"/>
        </w:rPr>
      </w:pPr>
      <w:r>
        <w:rPr>
          <w:sz w:val="24"/>
          <w:lang w:val="en-GB"/>
        </w:rPr>
        <w:t>The Future according to Vodafone</w:t>
      </w:r>
    </w:p>
    <w:p>
      <w:pPr>
        <w:pStyle w:val="Normal"/>
        <w:jc w:val="both"/>
        <w:rPr>
          <w:sz w:val="24"/>
          <w:lang w:val="en-GB"/>
        </w:rPr>
      </w:pPr>
      <w:r>
        <w:rPr>
          <w:sz w:val="24"/>
          <w:lang w:val="en-GB"/>
        </w:rPr>
      </w:r>
    </w:p>
    <w:p>
      <w:pPr>
        <w:pStyle w:val="Normal"/>
        <w:jc w:val="both"/>
        <w:rPr/>
      </w:pPr>
      <w:r>
        <w:rPr>
          <w:sz w:val="24"/>
          <w:lang w:val="en-GB"/>
        </w:rPr>
        <w:t xml:space="preserve">  </w:t>
      </w:r>
      <w:r>
        <w:rPr>
          <w:sz w:val="24"/>
          <w:lang w:val="en-GB"/>
        </w:rPr>
        <w:t>According to Vodafone, over the next decade we’ll be able to see all sorts of differences. They’re working hard to mobilise tomorrow’s world and shaping the future mobile services so that we’re all closer to the ones we love. Now that’s a cliché, but does it really matter. We all want hear our close-ones’ voice and see their faces no matter where we are. The mobility IS what future is all about. Not just the globalisation of companies, but we people move and travel around more and more. Most of the highly educated people travel a lot because of their work in multinational companies. Also the movement after work is a reality today. I personally know what it’s all about. My wife’s been living in France for two years earlier, and now she’s working in Denmark while I’m here studying. I’m moving to Denmark for my final year and probably we’ll move somewhere else in years to come. And I know it would be nice to hear my loved-ones’ voices and see their faces every now and then, even if not in the same country or even the same continent.</w:t>
      </w:r>
    </w:p>
    <w:p>
      <w:pPr>
        <w:pStyle w:val="Normal"/>
        <w:jc w:val="both"/>
        <w:rPr>
          <w:sz w:val="24"/>
          <w:lang w:val="en-GB"/>
        </w:rPr>
      </w:pPr>
      <w:r>
        <w:rPr>
          <w:sz w:val="24"/>
          <w:lang w:val="en-GB"/>
        </w:rPr>
        <w:t xml:space="preserve">  </w:t>
      </w:r>
      <w:r>
        <w:rPr>
          <w:sz w:val="24"/>
          <w:lang w:val="en-GB"/>
        </w:rPr>
        <w:t>Mobility is not just talking over the phone and sending emails, sms- and mms-messages, but working with your laptop when flying to some faraway site of the company you’re working for. It’s about being able to do almost what ever you want when and where ever you want. So Vodafone’s vision of the future starts to feel quite realistic, doesn’t it? Maybe that’s too simple! Today we’re wondering what 3G brings along, while specialists already talk about something called 4G, VoIP, ultra-wideband and the 2</w:t>
      </w:r>
      <w:r>
        <w:rPr>
          <w:sz w:val="24"/>
          <w:vertAlign w:val="superscript"/>
          <w:lang w:val="en-GB"/>
        </w:rPr>
        <w:t>nd</w:t>
      </w:r>
      <w:r>
        <w:rPr>
          <w:sz w:val="24"/>
          <w:lang w:val="en-GB"/>
        </w:rPr>
        <w:t xml:space="preserve"> phase of internet. All of these speed up data-transfer and bring us new possibilities to communicate the way we can’t even imagine yet. And this is just the beginning of the era of total mobility.</w:t>
      </w:r>
    </w:p>
    <w:p>
      <w:pPr>
        <w:pStyle w:val="Normal"/>
        <w:jc w:val="both"/>
        <w:rPr>
          <w:sz w:val="24"/>
          <w:lang w:val="en-GB"/>
        </w:rPr>
      </w:pPr>
      <w:r>
        <w:rPr>
          <w:sz w:val="24"/>
          <w:lang w:val="en-GB"/>
        </w:rPr>
        <w:t xml:space="preserve">  </w:t>
      </w:r>
      <w:r>
        <w:rPr>
          <w:sz w:val="24"/>
          <w:lang w:val="en-GB"/>
        </w:rPr>
        <w:t>The rapid movement towards mobility hasn’t been easy. Companies have risen and fallen around us, mergers are happening, the so-called “China-effect” is moving jobs from Europe and USA to China and other far-eastern countries. NMT, GSM, CDMA, WCDMA, GPRS and EDGE are for many of us just monstrous letter combinations with no actual meaning, but these techniques have been abling our sms- and mms-messages and mobile phone calls in the near past. Same kind of monsters are still many to come, but don’t be afraid. Just go to the nearest Vodafone (or whatever telecom-operator you want to use) store and ask for the best, newest or the most expensive mobile equipment. You don’t really have to know anything about anything, just read the manual and start doing whatever you want to do with it. Vodafone is just one of many, thou one of the biggest if not THE biggest, mobile operators. I personally don’t really care what Vodafone has to say about the future or what kind of technique they use, as long as I can call my friends and send them messages whatever way. Anyway, they talk a lot of about doing research, standardisation of different stuff, smarter and smaller mobile equipment and taking the future seriously. Good! So I don’t have to worry so much about the future, nice to know somebody’s doing it for me. Bye now, Vodafon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3"/>
        <w:rPr>
          <w:sz w:val="24"/>
          <w:u w:val="single"/>
          <w:lang w:val="en-GB"/>
        </w:rPr>
      </w:pPr>
      <w:r>
        <w:rPr/>
        <w:t>Does size really matter? or What basis do they have saying they’re the biggest?</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t>The fact that Vodafone is the world’s largest mobile telecommunications network company, is quite poorly proven on their web site. What is the basis on the statement, is that they have a lot of co-operation and a lot of joint ventures around the world. The amount of customers, basically, can also be found to prove them right. Countries in which Vodafone has their own or joint operations, is exhausting: Albania, Austria, Belgium, Croatia, Cyprus, Denmark, Estonia, Finland, France, Germany, Greece, Hungary, Iceland, Ireland, Italy, Lithuania, Malta, Netherlands, Poland, Portugal, Romania, Slovenia, Spain, Sweden, Switzerland, U.K., USA, Bahrain, Egypt, Kenya, Kuwait, South Africa, Australia, China, Fiji, Japan, New Zealand and Singapore. I have say the list is impressive but then again I started to wonder why are there no operations in South America? I would have thought there’s a lot of potential for a telecommunications operator. There is, after all, hundreds of millions of people. The telecommunications sector might be a bit poor compared to Europe, USA and Asia Pacific, but they do have operations going on in Africa. About single, big countries, they also lack Canada, India, South Korea and Russia. I’m not quite familiar with their strategy, but I’m sure these countries must interest them a lot. Is yet to be seen what they’re going to do about these countries.</w:t>
      </w:r>
    </w:p>
    <w:p>
      <w:pPr>
        <w:pStyle w:val="Normal"/>
        <w:jc w:val="both"/>
        <w:rPr>
          <w:sz w:val="24"/>
          <w:lang w:val="en-GB"/>
        </w:rPr>
      </w:pPr>
      <w:r>
        <w:rPr>
          <w:sz w:val="24"/>
          <w:lang w:val="en-GB"/>
        </w:rPr>
        <w:t xml:space="preserve">  </w:t>
      </w:r>
      <w:r>
        <w:rPr>
          <w:sz w:val="24"/>
          <w:lang w:val="en-GB"/>
        </w:rPr>
        <w:t>Vodafone has equity interests in 26 countries and partner network s in a further 13 countries. ‘til the end of 2003, they had over 130.4 million proportionate customers world-wide. It is the biggest telecommunications network company measured with total market capitalisation at my 23rd 2003. Looks like the size really matters, since Vodafone is also one of the most rapidly growing telecommunications network companies in the world.</w:t>
      </w:r>
    </w:p>
    <w:p>
      <w:pPr>
        <w:pStyle w:val="Normal"/>
        <w:jc w:val="both"/>
        <w:rPr>
          <w:sz w:val="24"/>
          <w:lang w:val="en-GB"/>
        </w:rPr>
      </w:pPr>
      <w:r>
        <w:rPr>
          <w:sz w:val="24"/>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u w:val="single"/>
      <w:lang w:val="en-GB"/>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40:00Z</dcterms:created>
  <dc:creator>Tom Laine</dc:creator>
  <dc:description/>
  <dc:language>en-US</dc:language>
  <cp:lastModifiedBy>Tom Laine</cp:lastModifiedBy>
  <dcterms:modified xsi:type="dcterms:W3CDTF">2004-04-06T20:48:00Z</dcterms:modified>
  <cp:revision>15</cp:revision>
  <dc:subject/>
  <dc:title>Giants of Telecommunication, Beginning with the Finnish</dc:title>
</cp:coreProperties>
</file>