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Giants of Telecommunication – TeliaSonera</w:t>
      </w:r>
    </w:p>
    <w:p>
      <w:pPr>
        <w:pStyle w:val="Normal"/>
        <w:jc w:val="both"/>
        <w:rPr>
          <w:sz w:val="24"/>
        </w:rPr>
      </w:pPr>
      <w:r>
        <w:rPr>
          <w:sz w:val="24"/>
        </w:rPr>
      </w:r>
    </w:p>
    <w:p>
      <w:pPr>
        <w:pStyle w:val="Normal"/>
        <w:jc w:val="both"/>
        <w:rPr>
          <w:sz w:val="24"/>
        </w:rPr>
      </w:pPr>
      <w:r>
        <w:rPr>
          <w:sz w:val="24"/>
        </w:rPr>
      </w:r>
    </w:p>
    <w:p>
      <w:pPr>
        <w:pStyle w:val="Heading4"/>
        <w:rPr/>
      </w:pPr>
      <w:r>
        <w:rPr/>
        <w:t>Business Concept and Vision 2010</w:t>
      </w:r>
    </w:p>
    <w:p>
      <w:pPr>
        <w:pStyle w:val="Normal"/>
        <w:jc w:val="both"/>
        <w:rPr>
          <w:sz w:val="24"/>
        </w:rPr>
      </w:pPr>
      <w:r>
        <w:rPr>
          <w:sz w:val="24"/>
        </w:rPr>
      </w:r>
    </w:p>
    <w:p>
      <w:pPr>
        <w:pStyle w:val="Leipteksti2"/>
        <w:rPr/>
      </w:pPr>
      <w:r>
        <w:rPr/>
        <w:t>“</w:t>
      </w:r>
      <w:r>
        <w:rPr/>
        <w:t>TeliaSonera provides reliable, innovative and easy-to-use telecommunications services for carrying and packaging of voice, images, data, information, transactions and entertainment in the Nordic and Baltic countries, Russia and selected Eurasian markets. TeliaSonera also provides wholesale carrier services between selected destinations in Europe and across the Atlantic. Dependent on the market position, TeliaSonera offers a complete service portfolio or a focused range of services. TeliaSonera serves and meets each customer in a way that creates value for money. This ability is based on leveraging size and transforming comprehensive customer knowledge into actions.”</w:t>
      </w:r>
    </w:p>
    <w:p>
      <w:pPr>
        <w:pStyle w:val="Leipteksti3"/>
        <w:rPr/>
      </w:pPr>
      <w:r>
        <w:rPr>
          <w:sz w:val="24"/>
        </w:rPr>
        <w:t>TeliaSoneras fine words of full service and great knowledge of markets as well as customers’ needs sounds pretty convincing. As a matter of fact, they are probably right saying they can offer a complete portfolio of services within the telecom-sector. After all, both former Telia and Sonera are old national postal and telecommunications companies. They at least should have a full range of services and a good knowledge of the market and customers. But what comes to the words “reliable, innovative and easy-to-use”, I would have to disagree strongly. Reliable, definitely no! As a former customer of Sonera’s Internet connection and email services, I have had a view to the standard of their services. The service is poor, the reliability of Internet connection and email accounts’ services sucks, and the connections are not as safe to use as they should. To my experience, too many viruses got past their firewall, too many emails got lost on the way or came doubled or tripled, and the personal service at occasions of mishaps, was way too slow and rude to be called service in the first place. What comes to TeliaSonera being innovative, I don’t quite see that either. I don’t see any new innovative services or products in their portfolio; all they offer to both private and corporate customers, is the same old same old what almost every other major telecommunications operator offers in the Europe. TeliaSonera might have more different services to their customers than the other operating service providers in Scandinavia, but they don’t differ in bigger scale, like Europe as a whole. On the contrary, Vodafone for example offers a whole lot more different services and innovative products/services that TeliaSonera does. ‘Easy-to-use’ is quite interesting choice of words here. What comes to my knowledge and experience on TeliaSonera’s products, I would say they are not especially easy to use. The products are what they are. You don’t have to be an engineer to know how to use or install them, but you can’t do it by yourself either, if you don’t know in the forehand what you’re supposed to do. Installing or using their products is just as easy or difficult as is the use of any other service providers products’ use. And what is the value that their customers get using their services? Not money for sure, I should know that! Their services and products are definitely not the cheapest on the market. Or even 2</w:t>
      </w:r>
      <w:r>
        <w:rPr>
          <w:sz w:val="24"/>
          <w:vertAlign w:val="superscript"/>
        </w:rPr>
        <w:t>nd</w:t>
      </w:r>
      <w:r>
        <w:rPr>
          <w:sz w:val="24"/>
        </w:rPr>
        <w:t xml:space="preserve"> or 3</w:t>
      </w:r>
      <w:r>
        <w:rPr>
          <w:sz w:val="24"/>
          <w:vertAlign w:val="superscript"/>
        </w:rPr>
        <w:t>rd</w:t>
      </w:r>
      <w:r>
        <w:rPr>
          <w:sz w:val="24"/>
        </w:rPr>
        <w:t xml:space="preserve"> cheapest. Maybe it’s the value of knowing you own an expensive product that has been made by a company that a mere decade ago still ran on your tax money ; )</w:t>
      </w:r>
    </w:p>
    <w:p>
      <w:pPr>
        <w:pStyle w:val="Leipteksti3"/>
        <w:rPr>
          <w:sz w:val="24"/>
        </w:rPr>
      </w:pPr>
      <w:r>
        <w:rPr>
          <w:sz w:val="24"/>
        </w:rPr>
        <w:t>“</w:t>
      </w:r>
      <w:r>
        <w:rPr>
          <w:sz w:val="24"/>
        </w:rPr>
        <w:t>In 2010 TeliaSonera is a genuine service company. We serve individuals and families, companies and organisations. We make it possible for our customers to connect and communicate over distance everywhere, anytime. We enable them to use systems, networks and services to their advantage. Safe, smart and fast. This is basic. We believe that the innermost trigger of our customers’ needs is to be able to fulfil everyday wishes and obligations with less of an effort, thereby making life and business both easier, more efficient and more enjoyable. Simplicity has made it possible to get things done in a way and to an extent no one ever thought possible. The market for communications services was actually never mature. It was our lack of imagination and the complexity that held us back. Today we have realised that our market is just emerging. TeliaSonera has taken simplicity to a level where it makes a real difference. We have made it our strongest competitive advantage. It is about making all the communications services work together seamlessly and appear as one system, whether they are mobile, fixed, Internet or other solutions. It is about all the pieces of technology working together, enhancing simplicity and serving the usage with accuracy. Our services are intuitive to use - as easy as switching on the light or even automatic. Technology is invisible. But it is there behind the scene and it takes professionals like us to manage it for our customers. Simplicity has become our life style, making us cost efficient, enabling us to offer services with good value for money. TeliaSonera is easy to deal with, to do business with and to partner with. Our communications services are easy to find, understand, buy, use and like. We take pride and delight in our parts as enablers - making life a little easier and smoother for others. And it works. Simplicity has made a difference worth buying. And has built a company worth being proud of working for. TeliaSonera simplicity has released customer needs and internal efficiency, thereby creating growth and profitability beyond the rest of the industry. This has made us a major player in the European service industry. The unique position we hold is due to our unparalleled level of simplicity as perceived by customers when benchmarked against the rest of the service industry. Simplicity makes everything possible.”</w:t>
      </w:r>
    </w:p>
    <w:p>
      <w:pPr>
        <w:pStyle w:val="Leipteksti3"/>
        <w:rPr>
          <w:sz w:val="24"/>
        </w:rPr>
      </w:pPr>
      <w:r>
        <w:rPr>
          <w:sz w:val="24"/>
        </w:rPr>
        <w:t>“</w:t>
      </w:r>
      <w:r>
        <w:rPr>
          <w:sz w:val="24"/>
        </w:rPr>
        <w:t>TeliaSonera has taken simplicity to a level where it makes a real difference.” Well, that must be true. Looking at he company it sure looks like they’re simple. They don’t need to innovate anything new themselves, just follow the trends in Europe and copy. That’s what it looks like, at least. And the prices sure are good, too. We’ll see if the future makes a difference with TeliaSonera, hard to say what’s going to happen before 2010.</w:t>
      </w:r>
    </w:p>
    <w:p>
      <w:pPr>
        <w:pStyle w:val="Leipteksti3"/>
        <w:rPr>
          <w:sz w:val="24"/>
        </w:rPr>
      </w:pPr>
      <w:r>
        <w:rPr>
          <w:sz w:val="24"/>
        </w:rPr>
        <w:t>They seem to be very keen on the word ‘simple’, so I guess I should end this by saying “Simple is beautiful”, but should a serious telecommunications operator and service provider at least look like a bit complex? After all, why should I buy their products if they are so simple - I need a pro, not a simple summer trainee… And maybe the products are that simple too, but I am still hoping that the products and services will evolve and maybe after once graduating and getting a decent job, I start earning enough money to buy all the weird new hi-tech gadgets and services that I’ve always fancied. I want modern technology, not simplicity. To me, simple equals to old and boring.</w:t>
      </w:r>
    </w:p>
    <w:p>
      <w:pPr>
        <w:pStyle w:val="Leipteksti3"/>
        <w:rPr>
          <w:sz w:val="24"/>
        </w:rPr>
      </w:pPr>
      <w:r>
        <w:rPr>
          <w:sz w:val="24"/>
        </w:rPr>
      </w:r>
    </w:p>
    <w:p>
      <w:pPr>
        <w:pStyle w:val="Leipteksti3"/>
        <w:rPr>
          <w:sz w:val="24"/>
        </w:rPr>
      </w:pPr>
      <w:r>
        <w:rPr>
          <w:sz w:val="24"/>
        </w:rPr>
      </w:r>
    </w:p>
    <w:p>
      <w:pPr>
        <w:pStyle w:val="Leipteksti3"/>
        <w:rPr>
          <w:sz w:val="24"/>
          <w:u w:val="single"/>
        </w:rPr>
      </w:pPr>
      <w:r>
        <w:rPr>
          <w:sz w:val="24"/>
          <w:u w:val="single"/>
        </w:rPr>
        <w:t>The Business Areas of TeliaSonera</w:t>
      </w:r>
    </w:p>
    <w:p>
      <w:pPr>
        <w:pStyle w:val="Leipteksti3"/>
        <w:rPr>
          <w:sz w:val="24"/>
          <w:u w:val="single"/>
        </w:rPr>
      </w:pPr>
      <w:r>
        <w:rPr>
          <w:sz w:val="24"/>
          <w:u w:val="single"/>
        </w:rPr>
      </w:r>
    </w:p>
    <w:p>
      <w:pPr>
        <w:pStyle w:val="Leipteksti3"/>
        <w:rPr>
          <w:sz w:val="24"/>
        </w:rPr>
      </w:pPr>
      <w:r>
        <w:rPr>
          <w:sz w:val="24"/>
        </w:rPr>
        <w:t>The main business areas according to TeliaSonera’s web site are shortly as follows;</w:t>
      </w:r>
    </w:p>
    <w:p>
      <w:pPr>
        <w:pStyle w:val="Leipteksti3"/>
        <w:numPr>
          <w:ilvl w:val="0"/>
          <w:numId w:val="2"/>
        </w:numPr>
        <w:rPr>
          <w:sz w:val="24"/>
        </w:rPr>
      </w:pPr>
      <w:r>
        <w:rPr>
          <w:sz w:val="24"/>
        </w:rPr>
        <w:t>IP connectivity solutions</w:t>
      </w:r>
    </w:p>
    <w:p>
      <w:pPr>
        <w:pStyle w:val="Leipteksti3"/>
        <w:numPr>
          <w:ilvl w:val="0"/>
          <w:numId w:val="2"/>
        </w:numPr>
        <w:rPr>
          <w:sz w:val="24"/>
        </w:rPr>
      </w:pPr>
      <w:r>
        <w:rPr>
          <w:sz w:val="24"/>
        </w:rPr>
        <w:t>Capacity network solutions</w:t>
      </w:r>
    </w:p>
    <w:p>
      <w:pPr>
        <w:pStyle w:val="Leipteksti3"/>
        <w:numPr>
          <w:ilvl w:val="0"/>
          <w:numId w:val="2"/>
        </w:numPr>
        <w:rPr>
          <w:sz w:val="24"/>
        </w:rPr>
      </w:pPr>
      <w:r>
        <w:rPr>
          <w:sz w:val="24"/>
        </w:rPr>
        <w:t>Voice solutions</w:t>
      </w:r>
    </w:p>
    <w:p>
      <w:pPr>
        <w:pStyle w:val="Leipteksti3"/>
        <w:numPr>
          <w:ilvl w:val="0"/>
          <w:numId w:val="2"/>
        </w:numPr>
        <w:rPr>
          <w:sz w:val="24"/>
        </w:rPr>
      </w:pPr>
      <w:r>
        <w:rPr>
          <w:sz w:val="24"/>
        </w:rPr>
        <w:t>GPRS roaming solutions</w:t>
      </w:r>
    </w:p>
    <w:p>
      <w:pPr>
        <w:pStyle w:val="Leipteksti3"/>
        <w:rPr>
          <w:sz w:val="24"/>
        </w:rPr>
      </w:pPr>
      <w:r>
        <w:rPr>
          <w:sz w:val="24"/>
        </w:rPr>
      </w:r>
    </w:p>
    <w:p>
      <w:pPr>
        <w:pStyle w:val="Leipteksti3"/>
        <w:rPr>
          <w:sz w:val="24"/>
        </w:rPr>
      </w:pPr>
      <w:r>
        <w:rPr>
          <w:sz w:val="24"/>
        </w:rPr>
        <w:t>IP connectivity solutions include internet connection and web site solutions. The internet usage becoming more common in Scandinavia has brought TeliaSonera a lot of new customers. Their market share of internet customers has been quite high. Recently the smaller operators like Saunalahti have taken off some of the share, but still TeliaSonera is the leading service provider on the area in Finland.</w:t>
      </w:r>
    </w:p>
    <w:p>
      <w:pPr>
        <w:pStyle w:val="Leipteksti3"/>
        <w:rPr>
          <w:sz w:val="24"/>
        </w:rPr>
      </w:pPr>
      <w:r>
        <w:rPr>
          <w:sz w:val="24"/>
        </w:rPr>
        <w:t>Capacity network solutions include services to the mobile operators and corporate customers especially. The voice solutions are basically the telephone networks and mobile networks in Scandinavia, the Baltic countries and the joint ventures around the world.</w:t>
      </w:r>
    </w:p>
    <w:p>
      <w:pPr>
        <w:pStyle w:val="Leipteksti3"/>
        <w:rPr>
          <w:sz w:val="24"/>
        </w:rPr>
      </w:pPr>
      <w:r>
        <w:rPr>
          <w:sz w:val="24"/>
        </w:rPr>
        <w:t>GPRS roaming solutions include data transfer over TeliaSonera’s network as well as the roaming agreements and network visits to and by other mobile operators outside of TeliaSonera’s home markets.</w:t>
      </w:r>
    </w:p>
    <w:p>
      <w:pPr>
        <w:pStyle w:val="Leipteksti3"/>
        <w:rPr>
          <w:sz w:val="24"/>
        </w:rPr>
      </w:pPr>
      <w:r>
        <w:rPr>
          <w:sz w:val="24"/>
        </w:rPr>
        <w:t xml:space="preserve">All of these together make a concept called International Carrier, which along everything mentioned above, provides services all the way to the USA. TeliaSonera’s fully-owned and partner ventures include different actions in the following countries: Finland, Sweden, Norway, Denmark, Estonia, Russia, Latvia, Lithuania, Turkey, Moldova, Kazakhstan, Georgia and Azerbaidhzan. </w:t>
      </w:r>
    </w:p>
    <w:p>
      <w:pPr>
        <w:pStyle w:val="Leipteksti3"/>
        <w:rPr>
          <w:sz w:val="24"/>
        </w:rPr>
      </w:pPr>
      <w:r>
        <w:rPr>
          <w:sz w:val="24"/>
        </w:rPr>
      </w:r>
    </w:p>
    <w:p>
      <w:pPr>
        <w:pStyle w:val="Leipteksti3"/>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Verdana" w:hAnsi="Verdana" w:cs="Verdana"/>
      <w:color w:val="000080"/>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0z0">
    <w:name w:val="WW8NumSt10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oimakas">
    <w:name w:val="Voimaka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5:00Z</dcterms:created>
  <dc:creator>Tom Laine</dc:creator>
  <dc:description/>
  <dc:language>en-US</dc:language>
  <cp:lastModifiedBy>Tom Laine</cp:lastModifiedBy>
  <dcterms:modified xsi:type="dcterms:W3CDTF">2004-05-05T20:15:00Z</dcterms:modified>
  <cp:revision>2</cp:revision>
  <dc:subject/>
  <dc:title>Giants of Telecommunication, Beginning with the Finnish</dc:title>
</cp:coreProperties>
</file>